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Nižný Komár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1818640" cy="21107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 : Mgr. Leščiši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ižnom Komárniku, dňa: 11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2"/>
        </w:numPr>
        <w:rPr/>
      </w:pPr>
      <w:r>
        <w:rPr/>
        <w:t>vyvesený na úradnej tabuli dňa: 15.06.2021</w:t>
      </w:r>
    </w:p>
    <w:p>
      <w:pPr>
        <w:pStyle w:val="Normal"/>
        <w:numPr>
          <w:ilvl w:val="0"/>
          <w:numId w:val="2"/>
        </w:numPr>
        <w:rPr/>
      </w:pPr>
      <w:r>
        <w:rPr/>
        <w:t>zverejnený na webovom sídle obce dňa: 15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v Nižnom Komárniku, dňa: ..................., uznesením č.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vesený na úradnej tabuli dňa: 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erejnený na webovom sídle obce dňa: 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eňažných fondov a iných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ým   nástrojom  finančného  hospodárenia  obce  bol   rozpočet   obce   na  rok   2020.</w:t>
      </w:r>
    </w:p>
    <w:p>
      <w:pPr>
        <w:pStyle w:val="Normal"/>
        <w:jc w:val="both"/>
        <w:rPr>
          <w:color w:val="000000"/>
        </w:rPr>
      </w:pPr>
      <w:r>
        <w:rPr/>
        <w:t xml:space="preserve">Obec zostavila rozpočet podľa ustanovenia § 10 ods. 7 zákona č. 583/2004 Z. 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20 bol zostavený ako </w:t>
      </w:r>
      <w:r>
        <w:rPr>
          <w:color w:val="000000"/>
        </w:rPr>
        <w:t>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schodkový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16.12.2019 uznesením č.84/12/2019.</w:t>
      </w:r>
    </w:p>
    <w:p>
      <w:pPr>
        <w:pStyle w:val="Normal"/>
        <w:jc w:val="both"/>
        <w:rPr/>
      </w:pPr>
      <w:r>
        <w:rPr/>
        <w:t>Rozpočet bol zmenený jedenkr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ena schválená dňa 19.12.2020 uznesením č. 75/12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63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58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7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02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63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54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24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3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32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958,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5 632,28 EUR bol skutočný príjem k 31.12.2020 v sume 74 958,89 EUR, čo predstavuje 99,1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75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02,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72 175,64 EUR bol skutočný príjem k 31.12.2020 v sume 71 502,25 EUR, čo predstavuje  99,0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85,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6 325,00 EUR z výnosu dane z príjmov boli k 31.12.2020 poukázané finančné prostriedky zo ŠR v sume 46 290,10 EUR, čo predstavuje plnenie na 99,9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3 600,00 EUR bol skutočný príjem k 31.12.2020 v sume 3 638,67 ,čo predstavuje plnenie na 101,07 % plnenie. Príjmy dane z pozemkov boli v sume 3 008,29 EUR, príjmy dane zo stavieb boli v sume 630,38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46,48 EUR.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509,84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 200,00 EUR bol skutočný príjem k 31.12.2020 v sume 4 111,52 EUR, čo je 97,89 % plnenie. Uvedený príjem predstavuje príjem z prenajatých budov, priestorov a objektov v sume 4 111,52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0,00 EUR bol skutočný príjem k 31.12.2020 v sume 81,00 EUR, čo je 162,00 % plnenie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2,76 EUR, bol skutočný príjem vo výške 12,76 EUR, čo predstavuje 100,00 % plnenie. </w:t>
      </w:r>
    </w:p>
    <w:p>
      <w:pPr>
        <w:pStyle w:val="Normal"/>
        <w:jc w:val="both"/>
        <w:rPr/>
      </w:pPr>
      <w:r>
        <w:rPr/>
        <w:t>Medzi iné nedaňové príjmy boli rozpočtované príjmy z dobropis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6 811,88 EUR bol skutočný príjem vo výške 16 811,88 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P K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lo, Letné tvorivé diel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vanie COVID-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8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dá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livosť o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F S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K-V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na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Ú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čítavanie domov a byt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iarni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V roku 2020 obec prijala nasledovné granty a transfery v súvislosti s pandémiou ochorenia COVID - 19 :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estovanie COVID-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r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,00 EUR bol skutočný príjem k 31.12.2020 v sume 0,00 EUR, čo predstavuje  0,00 % plne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6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6,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/>
      </w:pPr>
      <w:r>
        <w:rPr/>
        <w:t xml:space="preserve">Z rozpočtovaných príjmových finančných operácií 3 456,64 EUR bol skutočný príjem k 31.12.2020 v sume 3 456,64 EUR, čo predstavuje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a prijatá návratná finančná výpomoc z MF SR zo štátnych finančných aktív na výkon  samosprávnych funkcií z dôvodu kompenzácie výpadku dane z príjmov FO v roku 2020 v dôsledku pandémie ochorenia COVID-19 v sume 2 556,00 EUR schválená obecným zastupiteľstvom dňa 29.09.2020 uznesením č. 53/0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i použité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R v sume 200,28 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 Fondu prevádzky, údržby a opráv v sume 700,36 EUR</w:t>
      </w:r>
    </w:p>
    <w:p>
      <w:pPr>
        <w:pStyle w:val="Normal"/>
        <w:jc w:val="both"/>
        <w:rPr/>
      </w:pPr>
      <w:r>
        <w:rPr/>
        <w:t>v súlade so zákonom č. 583/2004 Z. z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32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54,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75 632,28 EUR bolo skutočne čerpané k 31.12.2020 v sume 67 354,98 EUR, čo predstavuje 89,06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7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94,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72 872,00 EUR bolo skutočne čerpané k 31.12.2020 v sume 64 594,26 EUR, čo predstavuje 88,6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15 782,02 EUR bolo skutočné čerpanie k 31.12.2020 v sume 15 955,71 EUR, čo je 101,10 % čerpanie. Patria sem mzdové prostriedky pracovníkov OcÚ, Spoločného stavebného úradu, opatrovateľskej služby a aktivačných pracovníkov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4 986,72 EUR bolo skutočne čerpané k 31.12.2020 v sume 5 334,55 EUR, čo je 106,9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43 366,37 EUR bolo skutočne čerpané k 31.12.2020 v sume 34 663,42 EUR, čo je 79,83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7 968,89 EUR bolo skutočne čerpané k 31.12.2020 v sume 7 924,76 EUR, čo predstavuje 99,45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768,00 EUR bolo skutočne čerpané k 31.12.2020 v sume 715,82 EUR, čo predstavuje 93,2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00,28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00,28 EUR bolo skutočne čerpané k 31.12.2020 v sume 200,28 EUR, čo predstavuje 100,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 560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100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 560,00 EUR bolo skutočne čerpané  k 31.12.2020 v sume 2 560,44 EUR, čo predstavuje 100,0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 560,00 EUR na splácanie istiny z prijatých úverov zo ŠFRB bolo skutočné čerpanie k 31.12.2020 v sume 2 560,44 EUR, čo predstavuje 100,02 %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obce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502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obce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594,2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 907,9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obce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obc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00,2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</w:t>
            </w:r>
            <w:r>
              <w:rPr>
                <w:rStyle w:val="Emphasis"/>
                <w:b/>
                <w:bCs/>
                <w:strike/>
                <w:sz w:val="20"/>
                <w:szCs w:val="20"/>
              </w:rPr>
              <w:t>/schodok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6 707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  <w:r>
              <w:rPr>
                <w:rStyle w:val="Emphasis"/>
                <w:b/>
                <w:bCs/>
                <w:sz w:val="20"/>
                <w:szCs w:val="20"/>
              </w:rPr>
              <w:t>/</w:t>
            </w:r>
            <w:r>
              <w:rPr>
                <w:rStyle w:val="Emphasis"/>
                <w:b/>
                <w:bCs/>
                <w:strike/>
                <w:sz w:val="20"/>
                <w:szCs w:val="20"/>
              </w:rPr>
              <w:t xml:space="preserve">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Upravený prebytok/</w:t>
            </w:r>
            <w:r>
              <w:rPr>
                <w:rStyle w:val="Emphasis"/>
                <w:b/>
                <w:strike/>
                <w:sz w:val="20"/>
                <w:szCs w:val="20"/>
              </w:rPr>
              <w:t>schodok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7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6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4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74 958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7 354,9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 603,9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strike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 603,9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6 707,71 EUR</w:t>
      </w:r>
      <w:r>
        <w:rPr/>
        <w:t xml:space="preserve"> zistený podľa ustanovenia § 10 ods. 3 písm. a) a b) zákona č. 583/2004 Z.z. o rozpočtových pravidlách územnej samosprávy a o zmene a doplnení niektorých zákonov v znení neskorších predpisov, navrhujeme použiť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                     6 707,71</w:t>
      </w:r>
      <w:r>
        <w:rPr>
          <w:iCs/>
        </w:rPr>
        <w:t xml:space="preserve"> </w:t>
      </w:r>
      <w:r>
        <w:rPr/>
        <w:t xml:space="preserve">EUR.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b/>
        </w:rPr>
        <w:t>896,20 EUR,</w:t>
      </w:r>
      <w:r>
        <w:rPr/>
        <w:t xml:space="preserve"> navrhujeme použiť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896,20</w:t>
      </w:r>
      <w:r>
        <w:rPr>
          <w:iCs/>
        </w:rPr>
        <w:t xml:space="preserve"> </w:t>
      </w:r>
      <w:r>
        <w:rPr/>
        <w:t xml:space="preserve">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základe uvedených skutočností navrhujeme tvorbu rezervného fondu za rok 2020 vo výške 7.603,91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 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 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389,4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86,34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zo dň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3 375,80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 z. v z.n.p.. O použití peňažného fondu rozhoduje obecné zastupiteľs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 z. v z.n.p.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4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146,69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94,1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sociálnych bytov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6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 z. v z.n.p.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82 184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83 035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87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943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480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548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24 394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4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 xml:space="preserve"> </w:t>
            </w:r>
            <w:r>
              <w:rPr/>
              <w:t>28 804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2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328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2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 475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7,6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82 184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83 035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85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92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85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92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58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09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06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92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61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7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40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33,0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 - ŠFR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 - Lesproduk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V o pôžič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11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11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y ú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 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970,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R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970,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1,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4,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715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4,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4,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81,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81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7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9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Výpočet podľa § 17 ods.6 písm. b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970,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970,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KN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25,9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44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5,3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i/>
                <w:sz w:val="20"/>
                <w:szCs w:val="20"/>
              </w:rPr>
              <w:t>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44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4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Údaje o hospodárení príspevkových organizáci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nie je zriaďovateľom príspevkových organiz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neposkytla dotácie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nevykonáva žiadnu podnikateľskú činnosť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 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á zriadenú ani založenú žiadnu právnickú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P KN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lo, Letné tvorivé die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vanie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a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livosť o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F SR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Ú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čítavanie domov v by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iar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bec v roku 2020 neposkytla ani neprijala žiadne finančné prostriedky od iných obcí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K – Kultúrna 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Obec nezostavuje a ani neschvaľuje rozpočet v programovej štruktú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.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52:00Z</dcterms:created>
  <dc:creator>Terka</dc:creator>
  <dc:description/>
  <cp:keywords/>
  <dc:language>en-US</dc:language>
  <cp:lastModifiedBy>LEŠČIŠINOVÁ Jana</cp:lastModifiedBy>
  <cp:lastPrinted>2020-06-16T11:49:00Z</cp:lastPrinted>
  <dcterms:modified xsi:type="dcterms:W3CDTF">2021-06-15T18:03:00Z</dcterms:modified>
  <cp:revision>4</cp:revision>
  <dc:subject/>
  <dc:title>N á v r h</dc:title>
</cp:coreProperties>
</file>